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pt;margin-top:-18pt;width:269.95pt;height:80.95pt;mso-wrap-style:none;v-text-anchor:middle" type="_x0000_t136">
            <v:path textpathok="t"/>
            <v:textpath on="t" fitshape="t" string="svet Futbalu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-9pt;margin-top:135pt;width:235.45pt;height:50.95pt;mso-wrap-style:none;v-text-anchor:middle" type="_x0000_t136">
            <v:path textpathok="t"/>
            <v:textpath on="t" fitshape="t" string="Corgoň Liga" style="font-family:&quot;Arial Black&quot;;font-size:12pt"/>
            <v:imagedata r:id="rId3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0pt;margin-top:198pt;width:206.95pt;height:50.95pt;mso-wrap-style:none;v-text-anchor:middle" type="_x0000_t136">
            <v:path textpathok="t"/>
            <v:textpath on="t" fitshape="t" string="Liga BBVA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-45pt;margin-top:261pt;width:309.7pt;height:50.95pt;mso-wrap-style:none;v-text-anchor:middle" type="_x0000_t136">
            <v:path textpathok="t"/>
            <v:textpath on="t" fitshape="t" string="Premier League" style="font-family:&quot;Arial Black&quot;;font-size:12pt"/>
            <v:imagedata r:id="rId5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-18pt;margin-top:324pt;width:227.2pt;height:80.95pt;mso-wrap-style:none;v-text-anchor:middle" type="_x0000_t136">
            <v:path textpathok="t"/>
            <v:textpath on="t" fitshape="t" string="Chválime si&#10;Maťa" style="font-family:&quot;Arial Black&quot;;font-size:12pt"/>
            <v:imagedata r:id="rId6" o:detectmouseclick="t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stroked="t" o:allowincell="f" style="position:absolute;margin-left:315pt;margin-top:67.2pt;width:147.7pt;height:35.95pt;mso-wrap-style:none;v-text-anchor:middle" type="_x0000_t136">
            <v:path textpathok="t"/>
            <v:textpath on="t" fitshape="t" string="číslo 2 - 31.3.2012" style="font-family:&quot;Arial Black&quot;;font-size:12pt"/>
            <v:imagedata r:id="rId7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-18pt;margin-top:499.2pt;width:253.45pt;height:210.7pt;mso-wrap-style:none;v-text-anchor:middle" type="_x0000_t136">
            <v:path textpathok="t"/>
            <v:textpath on="t" fitshape="t" string="exkluzívne&#10;Cristiano Ronaldo&#10;vs&#10;Marek Hamšík" style="font-family:&quot;Arial Black&quot;;font-size:12pt"/>
            <v:imagedata r:id="rId8" o:detectmouseclick="t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90pt;margin-top:-36pt;width:235.45pt;height:50.95pt;mso-wrap-style:none;v-text-anchor:middle" type="_x0000_t136">
            <v:path textpathok="t"/>
            <v:textpath on="t" fitshape="t" string="Corgoň Liga" style="font-family:&quot;Arial Black&quot;;font-size:12pt"/>
            <v:imagedata r:id="rId9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45720</wp:posOffset>
            </wp:positionV>
            <wp:extent cx="3810000" cy="2857500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9" name="P1322bd64_corgon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1322bd64_corgon_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</w:rPr>
        <w:t>ŠK Slovan Bratislava remizoval s </w:t>
      </w:r>
      <w:r>
        <w:rPr>
          <w:sz w:val="28"/>
          <w:lang w:val="sk-SK"/>
        </w:rPr>
        <w:t>FK Senicou</w:t>
      </w:r>
      <w:r>
        <w:rPr>
          <w:sz w:val="28"/>
        </w:rPr>
        <w:t xml:space="preserve"> 2:2. </w:t>
      </w:r>
      <w:r>
        <w:rPr>
          <w:sz w:val="28"/>
          <w:lang w:val="sk-SK"/>
        </w:rPr>
        <w:t>Spartak Trnava hrala z Košicami a podarilo sa jej uhrať stav 1:0 a Tatran Prešov remizoval so Žilinou 1:1. Dnes o 17:30 sa môžeme tešiť aj na zápasy AS Trenčín vs MFK Ružomberok, DAC Dunajská Streda vs Dukla Banská bystrica a FC Nitra vs Vion Zlaté Moravce. Corgoň liga je teda v plnom prúde a môžeme sa tešiť aj na ďalšie skvelé zápasy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03935</wp:posOffset>
            </wp:positionV>
            <wp:extent cx="5600700" cy="372681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stroked="t" o:allowincell="f" style="position:absolute;margin-left:126pt;margin-top:-34.1pt;width:206.95pt;height:50.95pt;mso-wrap-style:none;v-text-anchor:middle" type="_x0000_t136">
            <v:path textpathok="t"/>
            <v:textpath on="t" fitshape="t" string="Liga BBVA" style="font-family:&quot;Arial Black&quot;;font-size:12pt"/>
            <v:imagedata r:id="rId1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72390</wp:posOffset>
            </wp:positionV>
            <wp:extent cx="2743200" cy="27432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lang w:val="sk-SK"/>
        </w:rPr>
        <w:t>Španielska Liga BBVA teda Primera División 2011/12 sa môže dnes tešiť na dnešné zápasy. O 18:00 si zahrá Sporting Gión prot Zaragoze a Racinger si zahrá proti Granade. O 20:00 si zahrá Osasuna proti prvému Realu Madrid a o 22:00 si zahrá FC Barcelona proti Atleticu Bibao a Malága proti Realu Betis. Na ďalšie skvelé zápasy sa môžeme tešiť aj zajtra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497330</wp:posOffset>
            </wp:positionV>
            <wp:extent cx="6286500" cy="2407920"/>
            <wp:effectExtent l="0" t="0" r="0" b="0"/>
            <wp:wrapTight wrapText="bothSides">
              <wp:wrapPolygon edited="0">
                <wp:start x="-23" y="0"/>
                <wp:lineTo x="-23" y="21543"/>
                <wp:lineTo x="21600" y="21543"/>
                <wp:lineTo x="21600" y="0"/>
                <wp:lineTo x="-23" y="0"/>
              </wp:wrapPolygon>
            </wp:wrapTight>
            <wp:docPr id="13" name="20100410205028Liga_BB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00410205028Liga_BBVA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72pt;margin-top:-27pt;width:309.7pt;height:50.95pt;mso-wrap-style:none;v-text-anchor:middle" type="_x0000_t136">
            <v:path textpathok="t"/>
            <v:textpath on="t" fitshape="t" string="Premier League" style="font-family:&quot;Arial Black&quot;;font-size:12pt"/>
            <v:imagedata r:id="rId1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59385</wp:posOffset>
            </wp:positionV>
            <wp:extent cx="3803015" cy="2922905"/>
            <wp:effectExtent l="0" t="0" r="0" b="0"/>
            <wp:wrapTight wrapText="bothSides">
              <wp:wrapPolygon edited="0">
                <wp:start x="-17" y="0"/>
                <wp:lineTo x="-17" y="21577"/>
                <wp:lineTo x="21600" y="21577"/>
                <wp:lineTo x="21600" y="0"/>
                <wp:lineTo x="-17" y="0"/>
              </wp:wrapPolygon>
            </wp:wrapTight>
            <wp:docPr id="15" name="Barclays-Premier-Leag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rclays-Premier-Leagu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lang w:val="sk-SK"/>
        </w:rPr>
        <w:t xml:space="preserve">Anglická Premier League odštartovala zápasy aj 31.3.2012. Aston Villa vedie po polčase nad Chelseou London 1:0, Everton nad West Bromwich Albiol taktiež, Fullham nad Norwichom 2:0, Manchester City so Sunderlandom prehráva 2:1, QPR s Arsenalom 1:1, Wigan so Stoke City 0:0 a Wolves s Boltonom tiež 0:0. Zatial sú stavy takéto. Určite sa budú meniť. Ak chcete vedieť aktuálne zmeny choďte na web stránku  </w:t>
      </w:r>
      <w:hyperlink r:id="rId17">
        <w:r>
          <w:rPr>
            <w:rStyle w:val="InternetLink"/>
          </w:rPr>
          <w:t>http://futbalovycasopis-futbal.webnode.sk</w:t>
        </w:r>
      </w:hyperlink>
      <w:r>
        <w:rPr/>
        <w:t>.</w:t>
      </w:r>
      <w:r>
        <w:rPr>
          <w:sz w:val="28"/>
        </w:rPr>
        <w:t xml:space="preserve"> Viac informácii na stránke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517525</wp:posOffset>
            </wp:positionV>
            <wp:extent cx="5600700" cy="4000500"/>
            <wp:effectExtent l="0" t="0" r="0" b="0"/>
            <wp:wrapTight wrapText="bothSides">
              <wp:wrapPolygon edited="0">
                <wp:start x="-67" y="0"/>
                <wp:lineTo x="-67" y="21395"/>
                <wp:lineTo x="21599" y="21395"/>
                <wp:lineTo x="21599" y="0"/>
                <wp:lineTo x="-67" y="0"/>
              </wp:wrapPolygon>
            </wp:wrapTight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108pt;margin-top:-45pt;width:227.2pt;height:80.95pt;mso-wrap-style:none;v-text-anchor:middle" type="_x0000_t136">
            <v:path textpathok="t"/>
            <v:textpath on="t" fitshape="t" string="Chválime si&#10;Maťa" style="font-family:&quot;Arial Black&quot;;font-size:12pt"/>
            <v:imagedata r:id="rId19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45720</wp:posOffset>
            </wp:positionV>
            <wp:extent cx="3329305" cy="4114800"/>
            <wp:effectExtent l="0" t="0" r="0" b="0"/>
            <wp:wrapTight wrapText="bothSides">
              <wp:wrapPolygon edited="0">
                <wp:start x="-74" y="0"/>
                <wp:lineTo x="-74" y="21543"/>
                <wp:lineTo x="21600" y="21543"/>
                <wp:lineTo x="21600" y="0"/>
                <wp:lineTo x="-74" y="0"/>
              </wp:wrapPolygon>
            </wp:wrapTight>
            <wp:docPr id="18" name="Skrtel_128194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krtel_1281942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Anglický veľkoklub FC Liverpool prehlásil na tlačovke že veľmi uznáva hráča s menom Martin Škrtel. „Je to skvelý futbalista a určite by sme sa ho nechceli zbaviť.“ Prehlásilo vedenie týmu FC Liverpool. „Dúfame že si to bude Maťo pamätať a zoberie si to k srdcu.“ Je to jeden z najlepších futbalistov Liverpoolu a dokonca jeden z najlepších obrancov Premier League. Nieje to futbalista na zahodenie tak prosíme nech si ho ten čo ho kúpi po nás „ak taký niekto bude“ nech sa oňho stará a nech ho dá hrať obrancu a dá mu jeho číslo.    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100965</wp:posOffset>
            </wp:positionV>
            <wp:extent cx="6057900" cy="454342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9" name="martin-skrtel-wallpaper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rtin-skrtel-wallpaper-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3810000" cy="3524250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20" name="P283e9378_hams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283e9378_hamsik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-895350</wp:posOffset>
            </wp:positionV>
            <wp:extent cx="3800475" cy="351028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-36pt;margin-top:216pt;width:533.95pt;height:50.95pt;mso-wrap-style:none;v-text-anchor:middle" type="_x0000_t136">
            <v:path textpathok="t"/>
            <v:textpath on="t" fitshape="t" string="MAREK HAMŠÍK VS CRISTIANO RONALDO" style="font-family:&quot;Arial Black&quot;;font-size:12pt"/>
            <v:imagedata r:id="rId24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-54pt;margin-top:297pt;width:260.95pt;height:134.95pt;mso-wrap-style:none;v-text-anchor:middle" type="_x0000_t136">
            <v:path textpathok="t"/>
            <v:textpath on="t" fitshape="t" string="Marek Hamšík - strednopoliar&#10;Hráč&#10;SSC Neapoli&#10;SLOVENSKÁ &#10;SUPERHVIEZDA" style="font-family:&quot;Arial Black&quot;;font-size:12pt"/>
            <v:imagedata r:id="rId25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34pt;margin-top:306pt;width:267.7pt;height:125.95pt;mso-wrap-style:none;v-text-anchor:middle" type="_x0000_t136">
            <v:path textpathok="t"/>
            <v:textpath on="t" fitshape="t" string="Cristiano Ronaldo - strednopoliar&#10;Hráč&#10;Real Madrid&#10;PORTUGALSKÁ&#10;GALAKTYCKÁ STÁR" style="font-family:&quot;Arial Black&quot;;font-size:12pt"/>
            <v:imagedata r:id="rId26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8pt;margin-top:522pt;width:431.95pt;height:101.95pt;mso-wrap-style:none;v-text-anchor:middle" type="_x0000_t136">
            <v:path textpathok="t"/>
            <v:textpath on="t" fitshape="t" string="=&#10;ZÁPASOVÝ FENOMÉN" style="font-family:&quot;Arial Black&quot;;font-size:12pt"/>
            <v:imagedata r:id="rId27" o:detectmouseclick="t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1.jpeg"/><Relationship Id="rId16" Type="http://schemas.openxmlformats.org/officeDocument/2006/relationships/image" Target="media/image6.jpeg"/><Relationship Id="rId17" Type="http://schemas.openxmlformats.org/officeDocument/2006/relationships/hyperlink" Target="http://futbalovycasopis-futbal.webnode.sk/" TargetMode="External"/><Relationship Id="rId18" Type="http://schemas.openxmlformats.org/officeDocument/2006/relationships/image" Target="media/image7.jpeg"/><Relationship Id="rId19" Type="http://schemas.openxmlformats.org/officeDocument/2006/relationships/image" Target="media/image1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15:00Z</dcterms:created>
  <dc:creator>ŠIMON</dc:creator>
  <dc:description/>
  <dc:language>en-US</dc:language>
  <cp:lastModifiedBy>ŠIMON</cp:lastModifiedBy>
  <dcterms:modified xsi:type="dcterms:W3CDTF">2012-03-31T15:08:00Z</dcterms:modified>
  <cp:revision>34</cp:revision>
  <dc:subject/>
  <dc:title>                                                                                                                              </dc:title>
</cp:coreProperties>
</file>