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028700</wp:posOffset>
            </wp:positionV>
            <wp:extent cx="8211185" cy="1082103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euro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-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5pt;margin-top:-754.2pt;width:271.45pt;height:44.95pt;mso-wrap-style:none;v-text-anchor:middle" type="_x0000_t172">
            <v:path textpathok="t"/>
            <v:textpath on="t" fitshape="t" string="Futbalový časopis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50pt;margin-top:-709.2pt;width:62.95pt;height:458.95pt;mso-wrap-style:none;v-text-anchor:middle" type="_x0000_t172">
            <v:path textpathok="t"/>
            <v:textpath on="t" fitshape="t" string="Š&#10;P&#10;E&#10;C&#10;I&#10;Á&#10;L&#10;&#10;E&#10;u&#10;r&#10;o&#10;&#10;2&#10;0&#10;1&#10;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 id="shape_0" fillcolor="#6600cc" stroked="t" o:allowincell="f" style="position:absolute;margin-left:9pt;margin-top:-58.8pt;width:416.95pt;height:101.2pt;mso-wrap-style:none;v-text-anchor:middle" type="_x0000_t172">
            <v:path textpathok="t"/>
            <v:textpath on="t" fitshape="t" string="Štadyóny EURO 2012 - poland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5" name="warsaw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rsaw-w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90pt;margin-top:183pt;width:266.55pt;height:19.45pt;mso-wrap-style:none;v-text-anchor:middle" type="_x0000_t172">
            <v:path textpathok="t"/>
            <v:textpath on="t" fitshape="t" string="Warshawa national stadi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7" name="wroclaw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roclaw-w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99pt;margin-top:183pt;width:257.95pt;height:26.95pt;mso-wrap-style:none;v-text-anchor:middle" type="_x0000_t172">
            <v:path textpathok="t"/>
            <v:textpath on="t" fitshape="t" string="Wroclaw municipal stadi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9" name="poznan-w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znan-wid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81pt;margin-top:192.05pt;width:290.55pt;height:29.55pt;mso-wrap-style:none;v-text-anchor:middle" type="_x0000_t172">
            <v:path textpathok="t"/>
            <v:textpath on="t" fitshape="t" string="Pozan municipal stadi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1" name="gdansk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dansk-wi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90pt;margin-top:1.8pt;width:260.2pt;height:22.8pt;mso-wrap-style:none;v-text-anchor:middle" type="_x0000_t172">
            <v:path textpathok="t"/>
            <v:textpath on="t" fitshape="t" string="Gdansk PGE aren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 id="shape_0" fillcolor="#6600cc" stroked="t" o:allowincell="f" style="position:absolute;margin-left:18pt;margin-top:0.6pt;width:437.95pt;height:101.2pt;mso-wrap-style:none;v-text-anchor:middle" type="_x0000_t172">
            <v:path textpathok="t"/>
            <v:textpath on="t" fitshape="t" string="Štadyóny EURO 2012 - ukrajin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4" name="kiev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iev-wi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72pt;margin-top:191.45pt;width:316.45pt;height:26.95pt;mso-wrap-style:none;v-text-anchor:middle" type="_x0000_t172">
            <v:path textpathok="t"/>
            <v:textpath on="t" fitshape="t" string="Kiev olympic stadi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6" name="kharkov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harkov-wi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45pt;margin-top:195.65pt;width:368.95pt;height:26.55pt;mso-wrap-style:none;v-text-anchor:middle" type="_x0000_t172">
            <v:path textpathok="t"/>
            <v:textpath on="t" fitshape="t" string="Kharkiv metalist stadiu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8" name="lviv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viv-wi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153pt;margin-top:5.4pt;width:146.95pt;height:26.95pt;mso-wrap-style:none;v-text-anchor:middle" type="_x0000_t172">
            <v:path textpathok="t"/>
            <v:textpath on="t" fitshape="t" string="Lviv aren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2133600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20" name="donetsk-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netsk-wi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54pt;margin-top:9.65pt;width:337.45pt;height:23.95pt;mso-wrap-style:none;v-text-anchor:middle" type="_x0000_t172">
            <v:path textpathok="t"/>
            <v:textpath on="t" fitshape="t" string="Doneck donbass aren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60655</wp:posOffset>
            </wp:positionV>
            <wp:extent cx="3514725" cy="3419475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22" name="uefa-euro-2012-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efa-euro-2012-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 id="shape_0" fillcolor="#6600cc" stroked="t" o:allowincell="f" style="position:absolute;margin-left:117pt;margin-top:-54pt;width:231.7pt;height:101.2pt;mso-wrap-style:none;v-text-anchor:middle" type="_x0000_t172">
            <v:path textpathok="t"/>
            <v:textpath on="t" fitshape="t" string="Týmy EURO 20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sWWW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7"/>
          <w:lang w:val="sk-SK"/>
        </w:rPr>
        <w:t>A- skupina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(Varšava, Vroclav)</w:t>
      </w:r>
    </w:p>
    <w:p>
      <w:pPr>
        <w:pStyle w:val="NormlnsWWW"/>
        <w:rPr>
          <w:rFonts w:ascii="Times New Roman" w:hAnsi="Times New Roman" w:cs="Times New Roman"/>
          <w:b/>
          <w:b/>
          <w:bCs/>
          <w:color w:val="000000"/>
          <w:sz w:val="32"/>
          <w:szCs w:val="27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Poľsko</w:t>
        <w:br/>
        <w:t>Grécko</w:t>
        <w:br/>
        <w:t>Rusko</w:t>
        <w:br/>
        <w:t>Česko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t>8. júna: Poľsko - Grécko (Národný štadión, Varšava, 18.00 h), Rusko - Česko (Mestský štadión, Vroclav, 20.45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br/>
        <w:t>12. júna: Grécko - Česko (Mestský štadión, Vroclav, 18.00), Poľsko - Rusko (Národný štadión, Varšava, 20.45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br/>
        <w:t>16. júna: Česko - Poľsko (Mestský štadión, Vroclav, 20.45), Grécko - Rusko (Národný štadión, Varšava, 20.45)</w:t>
      </w:r>
    </w:p>
    <w:p>
      <w:pPr>
        <w:pStyle w:val="NormlnsWWW"/>
        <w:rPr>
          <w:rFonts w:ascii="Times New Roman" w:hAnsi="Times New Roman" w:cs="Times New Roman"/>
          <w:color w:val="000000"/>
          <w:sz w:val="32"/>
          <w:szCs w:val="27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7"/>
          <w:lang w:val="sk-SK"/>
        </w:rPr>
        <w:t>B- skupin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27"/>
          <w:lang w:val="sk-SK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(Charkov, Ľvov)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Holandsko</w:t>
        <w:br/>
        <w:t>Dánsko</w:t>
        <w:br/>
        <w:t>Nemecko</w:t>
        <w:br/>
        <w:t>Portugalsko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t>9. júna: Holandsko - Dánsko (OSK Metalist, Charkov, 18.00 h), Nemecko - Portugalsko (Arena Ľvov, Ľvov, 20.45)</w:t>
        <w:br/>
        <w:t>13. júna: Dánsko - Portugalsko (Arena Ľvov, Ľvov, 18.00), Holandsko - Nemecko (OSK Metalist, Charkov, 20.45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br/>
        <w:t>17. júna: Portugalsko - Holandsko (OSK Metalist, Charkov, 20.45), Dánsko - Nemecko (Arena Ľvov, Ľvov, 20.45)</w:t>
      </w:r>
    </w:p>
    <w:p>
      <w:pPr>
        <w:pStyle w:val="NormlnsWWW"/>
        <w:rPr>
          <w:rFonts w:ascii="Times New Roman" w:hAnsi="Times New Roman" w:cs="Times New Roman"/>
          <w:color w:val="000000"/>
          <w:sz w:val="27"/>
          <w:szCs w:val="27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7"/>
          <w:lang w:val="sk-SK"/>
        </w:rPr>
        <w:t>C- skupina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(Gdansk, Poznaň)</w:t>
      </w:r>
    </w:p>
    <w:p>
      <w:pPr>
        <w:pStyle w:val="NormlnsWWW"/>
        <w:rPr>
          <w:rFonts w:ascii="Times New Roman" w:hAnsi="Times New Roman" w:cs="Times New Roman"/>
          <w:b/>
          <w:b/>
          <w:bCs/>
          <w:color w:val="000000"/>
          <w:sz w:val="32"/>
          <w:szCs w:val="27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Španielsko</w:t>
        <w:br/>
        <w:t>Taliansko</w:t>
        <w:br/>
        <w:t>Írsko</w:t>
        <w:br/>
        <w:t>Chorvátsko</w:t>
      </w:r>
    </w:p>
    <w:p>
      <w:pPr>
        <w:pStyle w:val="NormlnsWWW"/>
        <w:rPr>
          <w:rFonts w:ascii="Times New Roman" w:hAnsi="Times New Roman" w:cs="Times New Roman"/>
          <w:color w:val="000000"/>
          <w:sz w:val="27"/>
          <w:szCs w:val="27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t>10. júna: Španielsko - Taliansko (PGE Arena, Gdansk, 18.00), Írsko - Chorvátsko (Poznaň, 20.45)</w:t>
        <w:br/>
        <w:t>14. júna: Taliansko - Chorvátsko (Mestský štadión, Poznaň, 18.00), Španielsko - Írsko (Gdansk, 20.45)</w:t>
        <w:br/>
        <w:t>18. júna: Chorvátsko - Španielsko (PGE Arena, Gdansk, 20.45), Taliansko - Írsko (Poznaň, 20.45)</w:t>
      </w:r>
    </w:p>
    <w:p>
      <w:pPr>
        <w:pStyle w:val="NormlnsWWW"/>
        <w:rPr>
          <w:rFonts w:ascii="Times New Roman" w:hAnsi="Times New Roman" w:cs="Times New Roman"/>
          <w:color w:val="000000"/>
          <w:sz w:val="32"/>
          <w:szCs w:val="27"/>
          <w:lang w:val="sk-SK"/>
        </w:rPr>
      </w:pPr>
      <w:r>
        <w:rPr>
          <w:rFonts w:cs="Times New Roman" w:ascii="Times New Roman" w:hAnsi="Times New Roman"/>
          <w:color w:val="000000"/>
          <w:sz w:val="32"/>
          <w:szCs w:val="27"/>
          <w:lang w:val="sk-SK"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  <w:color w:val="000000"/>
          <w:szCs w:val="27"/>
          <w:lang w:val="sk-SK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sk-SK"/>
        </w:rPr>
        <w:t> </w:t>
      </w:r>
    </w:p>
    <w:p>
      <w:pPr>
        <w:pStyle w:val="NormlnsWWW"/>
        <w:rPr>
          <w:rFonts w:ascii="Times New Roman" w:hAnsi="Times New Roman" w:cs="Times New Roman"/>
          <w:color w:val="000000"/>
          <w:sz w:val="32"/>
          <w:szCs w:val="27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7"/>
          <w:lang w:val="sk-SK"/>
        </w:rPr>
        <w:t>D- skupina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(Kyjev, Doneck)</w:t>
      </w:r>
    </w:p>
    <w:p>
      <w:pPr>
        <w:pStyle w:val="NormlnsWWW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lang w:val="sk-SK"/>
        </w:rPr>
        <w:t>Ukrajina</w:t>
        <w:br/>
        <w:t>Švédsko</w:t>
        <w:br/>
        <w:t>Francúzsko</w:t>
        <w:br/>
        <w:t>Anglicko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t>11. júna: Francúzsko - Anglicko (Donbass Arena, Doneck, 18.00), Ukrajina - Švédsko (Kyjev, 20.45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br/>
        <w:t>15. júna: Švédsko - Anglicko (Olympijský štadión, Kyjev, 18.00), Ukrajina - Francúzsko (Doneck, 20.45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7"/>
          <w:lang w:val="sk-SK"/>
        </w:rPr>
        <w:t> </w:t>
      </w:r>
      <w:r>
        <w:rPr>
          <w:rFonts w:cs="Times New Roman" w:ascii="Times New Roman" w:hAnsi="Times New Roman"/>
          <w:b/>
          <w:bCs/>
          <w:color w:val="000000"/>
          <w:szCs w:val="27"/>
          <w:lang w:val="sk-SK"/>
        </w:rPr>
        <w:br/>
        <w:t>19. júna: Anglicko - Ukrajina (Donbass Arena, Doneck, 20.45), Švédsko - Francúzsko (Kyjev, 20.45)</w:t>
      </w:r>
    </w:p>
    <w:p>
      <w:pPr>
        <w:pStyle w:val="NormlnsWWW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sk-SK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95350</wp:posOffset>
            </wp:positionH>
            <wp:positionV relativeFrom="paragraph">
              <wp:posOffset>409575</wp:posOffset>
            </wp:positionV>
            <wp:extent cx="7981950" cy="6629400"/>
            <wp:effectExtent l="0" t="0" r="0" b="0"/>
            <wp:wrapTight wrapText="bothSides">
              <wp:wrapPolygon edited="0">
                <wp:start x="-35" y="0"/>
                <wp:lineTo x="-35" y="21514"/>
                <wp:lineTo x="21600" y="21514"/>
                <wp:lineTo x="21600" y="0"/>
                <wp:lineTo x="-35" y="0"/>
              </wp:wrapPolygon>
            </wp:wrapTight>
            <wp:docPr id="24" name="lopta-tango-12-me-2012-4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pta-tango-12-me-2012-435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sk-SK"/>
        </w:rPr>
        <w:t> 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2:00Z</dcterms:created>
  <dc:creator>ŠIMON</dc:creator>
  <dc:description/>
  <dc:language>en-US</dc:language>
  <cp:lastModifiedBy>ŠIMON</cp:lastModifiedBy>
  <dcterms:modified xsi:type="dcterms:W3CDTF">2012-05-12T09:33:00Z</dcterms:modified>
  <cp:revision>87</cp:revision>
  <dc:subject/>
  <dc:title> </dc:title>
</cp:coreProperties>
</file>