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-36pt;width:404.95pt;height:143.95pt;mso-wrap-style:none;v-text-anchor:middle" type="_x0000_t136">
            <v:path textpathok="t"/>
            <v:textpath on="t" fitshape="t" string="ŠPECIÁL SLOVENSKÝ&#10;FUTBALIST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 id="shape_0" fillcolor="white" stroked="f" o:allowincell="f" style="position:absolute;margin-left:-36pt;margin-top:9.6pt;width:215.95pt;height:50.95pt;mso-wrap-style:none;v-text-anchor:middle" type="_x0000_t136">
            <v:path textpathok="t"/>
            <v:textpath on="t" fitshape="t" string="MARTIN ŠKRTEL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3467100" cy="335343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3" name="SFZ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FZ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br/>
      </w: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  <w:pict>
          <v:shape id="shape_0" fillcolor="white" stroked="f" o:allowincell="f" style="position:absolute;margin-left:-36pt;margin-top:40.2pt;width:215.95pt;height:50.95pt;mso-wrap-style:none;v-text-anchor:middle" type="_x0000_t136">
            <v:path textpathok="t"/>
            <v:textpath on="t" fitshape="t" string="MAREK HAMŠÍK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939540</wp:posOffset>
            </wp:positionV>
            <wp:extent cx="8048625" cy="2686050"/>
            <wp:effectExtent l="0" t="0" r="0" b="0"/>
            <wp:wrapTight wrapText="bothSides">
              <wp:wrapPolygon edited="0">
                <wp:start x="-25" y="0"/>
                <wp:lineTo x="-25" y="21498"/>
                <wp:lineTo x="21600" y="21498"/>
                <wp:lineTo x="21600" y="0"/>
                <wp:lineTo x="-25" y="0"/>
              </wp:wrapPolygon>
            </wp:wrapTight>
            <wp:docPr id="5" name="b67ae38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67ae38a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 id="shape_0" fillcolor="white" stroked="f" o:allowincell="f" style="position:absolute;margin-left:45pt;margin-top:-40.8pt;width:341.95pt;height:101.95pt;mso-wrap-style:none;v-text-anchor:middle" type="_x0000_t136">
            <v:path textpathok="t"/>
            <v:textpath on="t" fitshape="t" string="MARTIN ŠKRTEL&#10;- FC LIVERPOOL -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12420</wp:posOffset>
            </wp:positionV>
            <wp:extent cx="2992120" cy="4800600"/>
            <wp:effectExtent l="0" t="0" r="0" b="0"/>
            <wp:wrapTight wrapText="bothSides">
              <wp:wrapPolygon edited="0">
                <wp:start x="-123" y="0"/>
                <wp:lineTo x="-123" y="21526"/>
                <wp:lineTo x="21600" y="21526"/>
                <wp:lineTo x="21600" y="0"/>
                <wp:lineTo x="-123" y="0"/>
              </wp:wrapPolygon>
            </wp:wrapTight>
            <wp:docPr id="7" name="187px-Škrtel_Slov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7px-Škrtel_Slovak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k-SK"/>
        </w:rPr>
        <w:t>Slovenský reprezentant Martin Škrtel: stredný obranca FC Liverpoolu, narodený 15.decembra 1984 v Handlovej už 3-krát obsadil prvé miesto v ankete futbalista roka keď vyhral v rokoch 2007, 2008, 2011. V roku 2002 začal svoju kariéru v AS Trenčín, v roku 2004 prestúpil do Zenit Petrohrad. V tom istom roku prestúpil aj do FC Liverpoolu kde hrá ešte aj teraz. Od roku 2004 je aj hráčom Slovenskej Futbalovej Reprezentácie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CENENIA</w:t>
      </w:r>
    </w:p>
    <w:p>
      <w:pPr>
        <w:pStyle w:val="Normal"/>
        <w:numPr>
          <w:ilvl w:val="0"/>
          <w:numId w:val="2"/>
        </w:numPr>
        <w:rPr>
          <w:sz w:val="32"/>
          <w:lang w:val="sk-SK"/>
        </w:rPr>
      </w:pPr>
      <w:r>
        <w:rPr>
          <w:sz w:val="32"/>
          <w:lang w:val="sk-SK"/>
        </w:rPr>
        <w:t>Juniorský Majster Slovenska: 200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sk-SK"/>
        </w:rPr>
        <w:t>Majster Ruska: 2007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0"/>
        </w:numPr>
        <w:rPr>
          <w:sz w:val="32"/>
          <w:lang w:val="sk-SK"/>
        </w:rPr>
      </w:pPr>
      <w:r>
        <w:rPr>
          <w:sz w:val="32"/>
          <w:lang w:val="sk-S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2195</wp:posOffset>
            </wp:positionH>
            <wp:positionV relativeFrom="paragraph">
              <wp:posOffset>937895</wp:posOffset>
            </wp:positionV>
            <wp:extent cx="8048625" cy="2686050"/>
            <wp:effectExtent l="0" t="0" r="0" b="0"/>
            <wp:wrapTight wrapText="bothSides">
              <wp:wrapPolygon edited="0">
                <wp:start x="-25" y="0"/>
                <wp:lineTo x="-25" y="21498"/>
                <wp:lineTo x="21600" y="21498"/>
                <wp:lineTo x="21600" y="0"/>
                <wp:lineTo x="-25" y="0"/>
              </wp:wrapPolygon>
            </wp:wrapTight>
            <wp:docPr id="8" name="b67ae38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67ae38a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w:pict>
          <v:shape id="shape_0" fillcolor="white" stroked="f" o:allowincell="f" style="position:absolute;margin-left:63pt;margin-top:-54.4pt;width:319.45pt;height:101.95pt;mso-wrap-style:none;v-text-anchor:middle" type="_x0000_t136">
            <v:path textpathok="t"/>
            <v:textpath on="t" fitshape="t" string="MAREK HAMŠÍK&#10;- SSC NEAPOLI -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17500</wp:posOffset>
            </wp:positionV>
            <wp:extent cx="2966085" cy="4457700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10" name="200px-Marek_Hamšík_-_SSC_Neapel_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px-Marek_Hamšík_-_SSC_Neapel_%281%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sk-SK"/>
        </w:rPr>
        <w:t>Slovenský reprezentant Marek Hamšík: strednopoliar SSC Neapoli, ktorý sa narodil 27.júla 1987 v Banskej Bystrici. V roku 2004 začal hrať 1-krát v seniorskom klube ŠK Slovan Bratislava. V tom istom roku prestúpil do Brescia Calcio. V roku 2007 prestúpil do SSC Neapolu. V tom istom roku začala jeho kariéra v Slovenskej Reprezentácii. V roku 2009 a 2010 vyhral anketu Futbalista roka na Slovensku.</w:t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2886075</wp:posOffset>
            </wp:positionV>
            <wp:extent cx="8048625" cy="2686050"/>
            <wp:effectExtent l="0" t="0" r="0" b="0"/>
            <wp:wrapTight wrapText="bothSides">
              <wp:wrapPolygon edited="0">
                <wp:start x="-25" y="0"/>
                <wp:lineTo x="-25" y="21498"/>
                <wp:lineTo x="21600" y="21498"/>
                <wp:lineTo x="21600" y="0"/>
                <wp:lineTo x="-25" y="0"/>
              </wp:wrapPolygon>
            </wp:wrapTight>
            <wp:docPr id="11" name="b67ae38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67ae38a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1:00Z</dcterms:created>
  <dc:creator>ŠIMON</dc:creator>
  <dc:description/>
  <dc:language>en-US</dc:language>
  <cp:lastModifiedBy>ŠIMON</cp:lastModifiedBy>
  <dcterms:modified xsi:type="dcterms:W3CDTF">2012-09-15T19:13:00Z</dcterms:modified>
  <cp:revision>35</cp:revision>
  <dc:subject/>
  <dc:title/>
</cp:coreProperties>
</file>